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4.12.2015  №  263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4.12.2007 № 329-ФЗ О физической культуре и спорте в Российской Федерации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18.04.2012 № 439 «Об утверждении Реестра муниципальных услуг города Кузнецка» (с последующими изменениями и дополнениями)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раздел «Перечень муниципальных услуг, предоставляемых органами местного самоуправления города Кузнецка» приложения к постановлению дополнить пунктами 45, 46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0"/>
        <w:gridCol w:w="2127"/>
        <w:gridCol w:w="1044"/>
        <w:gridCol w:w="32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спортивных разрядов (второй спортивный разряд, третий спортивный разря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своение спортивного разряда, </w:t>
            </w:r>
            <w:r>
              <w:rPr>
                <w:sz w:val="28"/>
                <w:szCs w:val="28"/>
              </w:rPr>
              <w:t>выдача нагрудного значка соответствующего спортивного разря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квалификационной категории спортивных суд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ртивный судья второй категории, спортивный судья третьей катег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ортивной судейской книжки и значка спортивного судьи соответствующей квалификационной категор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Кузнецка                                                                           С.А.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15:00Z</dcterms:created>
  <dc:creator>ism</dc:creator>
  <dc:description/>
  <cp:keywords/>
  <dc:language>en-US</dc:language>
  <cp:lastModifiedBy>Филатова Ольга</cp:lastModifiedBy>
  <cp:lastPrinted>2014-12-26T12:40:00Z</cp:lastPrinted>
  <dcterms:modified xsi:type="dcterms:W3CDTF">2015-12-16T09:18:00Z</dcterms:modified>
  <cp:revision>17</cp:revision>
  <dc:subject/>
  <dc:title>Российская Федерация</dc:title>
</cp:coreProperties>
</file>